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第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11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回麻酔科学ウインターセミナー　参加登録シー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①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参加者氏名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②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参加者フリガナ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③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機関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　　　　　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郵便番号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住所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　　　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電話番号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⑦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ＦＡＸ番号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Ｅメールアドレス：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以下該当するものに○をお付けくださ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＜　＞　後援学会会員　（後援学会名）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　　　　　　　　　　　　（会員番号）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＜　＞　会員以外の医師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＜　＞　後期研修医（医師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3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、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4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年目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＜　＞　臨床工学技士・看護師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＜　＞　初期研修医・学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＜　＞　参加者の同伴者　</w:t>
      </w:r>
    </w:p>
    <w:p>
      <w:pPr>
        <w:pStyle w:val="Normal"/>
        <w:autoSpaceDE w:val="false"/>
        <w:ind w:firstLine="1120"/>
        <w:jc w:val="left"/>
        <w:rPr/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（参加者名前）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（年齢）</w:t>
      </w:r>
      <w:r>
        <w:rPr>
          <w:rFonts w:ascii="ＭＳ 明朝;MS Mincho" w:hAnsi="ＭＳ 明朝;MS Mincho" w:cs="Times New Roman"/>
          <w:kern w:val="0"/>
          <w:sz w:val="28"/>
          <w:szCs w:val="28"/>
          <w:u w:val="single"/>
          <w:lang w:val="ja-JP"/>
        </w:rPr>
        <w:t>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2:00Z</dcterms:created>
  <dc:creator>三浦　竜司</dc:creator>
  <dc:description/>
  <cp:keywords/>
  <dc:language>en-US</dc:language>
  <cp:lastModifiedBy>mcom</cp:lastModifiedBy>
  <dcterms:modified xsi:type="dcterms:W3CDTF">2010-11-26T02:02:00Z</dcterms:modified>
  <cp:revision>2</cp:revision>
  <dc:subject/>
  <dc:title>第12回北海道内視鏡外科研究会　演題登録シート</dc:title>
</cp:coreProperties>
</file>