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2016</w:t>
      </w:r>
      <w:r>
        <w:rPr/>
        <w:t>年度日本心臓血管麻酔学会会長選挙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心臓血管麻酔学会　理事長　武田純三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候補者（日本心臓血管麻酔学会評議員有資格者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23:00Z</dcterms:created>
  <dc:creator>ishii</dc:creator>
  <dc:description/>
  <cp:keywords/>
  <dc:language>en-US</dc:language>
  <cp:lastModifiedBy>ishii</cp:lastModifiedBy>
  <dcterms:modified xsi:type="dcterms:W3CDTF">2013-03-28T04:26:00Z</dcterms:modified>
  <cp:revision>3</cp:revision>
  <dc:subject/>
  <dc:title/>
</cp:coreProperties>
</file>