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本心臓血管麻酔学会事務局御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事務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5804-1231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員番号・仮パスワード通知依頼書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氏名（カ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連絡先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連絡先電話番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生年月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所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役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住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宅住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宅電話番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の情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は必ずご記入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異動等により、勤務先情報、自宅の情報が学会にご登録いただいているものと、現在とで異なる場合は、学会にご登録いただいている内容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0:00Z</dcterms:created>
  <dc:creator>ishii</dc:creator>
  <dc:description/>
  <dc:language>en-US</dc:language>
  <cp:lastModifiedBy>ichiki</cp:lastModifiedBy>
  <dcterms:modified xsi:type="dcterms:W3CDTF">2011-12-16T08:40:00Z</dcterms:modified>
  <cp:revision>2</cp:revision>
  <dc:subject/>
  <dc:title/>
</cp:coreProperties>
</file>